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Famil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for my family visa application to [Destination, e.g., Qatar]. I [Your Full Name], holding [Your Job Title/Position] at [Your Workplace/Organization], am currently residing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bring my family, consisting of [List Family Members' Names and Relationships], to join me in [Qatar/Specific City] for [Duration/Reason, e.g., a family visit, reun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take full responsibility for their stay, expenses, and activities during this period. I assure you that they will adhere to all laws and regulations during their time in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would greatly appreciate your assistance in issuing the NOC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