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(NOC) for Famil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the Qatar residence permit with ID number [Your Qatar ID Number], hereby give my consent and No Objection Certificate (NOC) for my family members to apply for a family visa to join me in Qat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Family Me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Name: [Family Member 1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Name: [Family Member 2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ationship: [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port Number: [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 additional family member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that I am financially capable of supporting my family during their stay in Qatar and take full responsibility for their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via the details provided above for any further information o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Qatar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