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Famil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the position of [Your Position] at [Your Company Name], hereby issue this No Objection Certificate (NOC) to confirm that I have no objection to the issuance of a family visa for my [relationship, e.g., wife, husband, children] [Name of Family Member] holding [their passport number] who intends to join me in Qa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Applicant: [Name of Family Me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: [e.g., spouse,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Family Member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Intende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C is issued based on my employment status and in accordance with Qatar's immigration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