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Famil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Full Name], holding the position of [Employee's Job Title] in our organization, is a valued employee of [Company Name] since [Employee's Start Date]. We have no objection to [him/her/them] applying for a family visa to bring [his/her/their] family members to Q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mploye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Employee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Employee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ary: [Employee's Sal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[Employee's Full Name] will continue to maintain [his/her/their] employment with us and abide by all relevant regulations during [his/her/their] stay in Q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clarific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