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Passport No. [Your Passport Number], am currently residing at [Your Current Address in Qatar]. I am writing to provide my consent for my family members to apply for a family visa to join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issue this No Objection Certificate (NOC) for my [relation, e.g., wife, children, etc.], [Names of Family Members], who are holding the following passport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 1] - Passport No.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 2] - Passport No.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objection to their travel and stay in Qatar as my dependents. My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ID: [Your Employm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inancially capable of supporting my family during their stay in Qatar. This certificate is issued upon their request for the purpose of applying for their famil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