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Fami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[Your Position] at [Company's Name], having Qatar ID number [Your Qatar ID Number], do hereby issue this No Objection Certificate (NOC) in favor of my family members for the purpose of applying for a family visa to reside with me in the State of Qa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at I have no objection to my [relationship, e.g., wife, children] name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ull Name of Family Member 1, Relation,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ull Name of Family Member 2, Relation,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ull Name of Family Member 3, Relation,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is issued upon my request for their visa application process and is valid for all pertinent government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the above-mentioned phone number or email address if you require any further information or ve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print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