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Famil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olding [Your Nationality/Passport Number], am writing to formally state that I have no objection to my [relationship, e.g., wife, husband, children], [Family Member's Full Name(s)], applying for a family visa to reside with me in Qa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currently residing at [Your Current Address in Qatar] and that I possess the legal capacity to sponsor my family for thei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