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Famil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Designation] with employee ID [Employee ID] in our organization, has been employed with us since [Date of Jo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grant our No Objection Certificate for [his/her] family visa application for [spouse/children] to join [him/her] in Qatar. We assure you that we have no objection to [Employee's Name] sponsoring [his/her]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clarification, please feel free to contact us at [Company's Contact Number] or [Company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