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Famil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with employee ID [Employee ID], is currently employed with us at [Company's Name] since [Employment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grant our No Objection for [Employee's Name] to sponsor their family for a visa to Qatar. [He/She/They] intends to bring [his/her/their] family members, [List Family Members' Names], to reside with [him/her/them] in Q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[Employee's Name]'s request for the purpose of obtaining a famil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