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Application for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 Objection Certificate (NOC) for [state the purpose, e.g., "participating in a training program," "employ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[briefly introduce yourself, your position, and your association with the organization]. This NOC is required to [explain why you need the NO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mention any relevant company policies or regulations if applicable], I assure you that my commitment to my current responsibilities will not be affected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