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(NO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 Name], hereby issue this No Objection Certificate (NOC) for [Employee Name], holding the position of [Employee's Position] i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is issued to confirm that we have no objection to [Employee Name] obtaining a [specific purpose, e.g., visa, employment] for [specific purpose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employe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atar ID: [Employee ID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Duration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ffirm that [Employee Name] is currently employed with us and has adhered to all contractual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