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QDC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in my capacity as [Your Position] at [Your Organization], hereby issue this No Objection Certificate (NOC) for the submission of the Quality Development Certificate (QDC) related to [specific project or purpose] as per the requirements stated by [regulatory body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confirms that [Your Organization] has no objection to the submission of the QDC by [Submitting Party/Entity] for the aforementioned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assistance or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