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C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Employee's Name], holding the position of [Employee's Job Title], is authorized to apply for a Kuwait residency visa under the sponsorship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 Objection Certificate (NOC) confirms that we do not have any objections to [Employee's Name] pursu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