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[Project/Activ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Your Company Name] has no objection to [mention the specific project or activity] being conducted by [Name of the Individual/Company seeking approval] at [Location/Project 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:** [Brief Description of the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that [Name of the Individual/Company] will adhere to all applicable laws, regulations, and safety protocols during the execution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