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for QDC Servic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Your Company Name] has no objection to the service request initiated by [Requestor Name] regarding the QDC services. We acknowledge the details of the request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vice Request ID: [Reques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Services: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quested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onfirm that this service request is in compliance with our policies and does not conflict with our ongoing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urther information or clarification, please do not hesitat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