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issue this No Objection Certificate (NOC) for [Employee's Name], holding the position of [Employee's Position], who has been employed with us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C authorizes [Employee's Name] to [reason for NOC, e.g., travel, employment, etc.], and we have no objection to his/her [activity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request of [Employee's Name] for the purpose of [specific purpose, e.g., visa application, job transf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Contact Information] for any further clarification 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 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