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(NOC)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No Objection Certificate (NOC) for [state the purpose, e.g., employment,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reques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ly explain the reason for the NO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responsibilities will be managed appropriately, and I have arranged for [mention any arrangements mad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