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(N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issue this No Objection Certificate for [Employee's Full Name], holding the position of [Employee's Position] in our organization. This certificate is to confirm that we have no objection to [his/her/their] [purpose of NOC, e.g., travel, employment, etc.] to [Location o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