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[specify purpose, e.g., "my new employment opportunity," "property related matter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Curr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NOC: [Detailed description of the reason for the NO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time fr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application at your earliest convenience. Should you require any additional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