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QDC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ssue this No Objection Certificate (NOC) for the Quality Development Consultancy (QDC) projects being undertaken at [Project Location/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to confirm that [Your Company Name] has no objection to the execution of the said projects as per the approved plans and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uration: [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cope: [Brief Description of the Project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all concerned authorities to extend their cooperation towards the successful execution of the above-mentione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