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for QDC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issue this No Objection Certificate (NOC) in favor of [Applicant's Name/Company Name] for the purpose of applying for QDC licen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 Name: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QDC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is granted on the understanding that the applicant will comply with all regulatory requirements and guidelines set forth by the relevant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