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QD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grant a No Objection Certificate (NOC) regarding the [specific project or activity] being submitted for approval to the Quality District Committee (QD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Location: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 proposed project complies with all relevant regulations and standards, and we have no objections to the same being presented to the QDC for thei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