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QD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Applicant's Name], [their position or designation], is an employee at [Your Company/Organization Name]. We have no objection to [his/her/their] application for the QDC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been with us since [Date of Joining], and during [his/her/their] tenure, [he/she/they] has demonstrated the skills and dedication that we believe will contribute positively to the QD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Applicant's Name] all the best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