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issue this No Objection Certificate in favor of [Employee's Name], [Employee's Position], who has been employed with us since [Start Date]. We confirm that there are no objections to [his/her] application for [purpose, e.g., a visa, residency, etc.]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employee's request for the mentioned purpose. We appreciate [his/her] contributions to our organization and wish [him/her] success in [his/he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