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C Letter Format Checklist for QD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ea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Recip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ject 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 and concise subject (e.g., "No Objection Certificate for [Project Name]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ody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tails of the No Objection Certific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project or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pecific request for N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etails (e.g., project duration, loc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atement of No Obj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at there is no objection from the issuing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the person issuing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Seal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Enclosures (if any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attached documents relevant to the N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C (Carbon Copy) Section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dditional recipients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customize each section with relevant information before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