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(NOC)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[Your Company Name], hereby grant a No Objection Certificate (NOC) for our employee, [Employee's Name], holding the position of [Employee's Position] in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OC is issued to allow [Employee's Name] to [briefly state the purpose: e.g., apply for a visa, attend a training, participate in an event] in Qatar. We have no objection to them pursuing this opportunity and confirm that their employment with us remains 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 or clarification, please feel fre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