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QD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request a No Objection Certificate (NOC) to support my application for the QDC (Quality Development Centre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Organization's Name] as a [Your Job Title], and I intend to [briefly explain your purpose for applying to QDC]. My involvement in this program is essential for [describe how it benefits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Your Organization's Name] has no objection to my application for the QDC program and supports my participation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