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QDC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Organization's Name], are pleased to issue this No Objection Certificate (NOC) regarding the submission of the Quality Development Certificate (QDC) for [specific project or purpose] at [specific location or 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confirms that we have no objections to [Name of the individual or organization] proceeding with the QDC submission and acknowledges that all necessary documentation and requirements have been adequately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hem success in thei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