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's Name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located at [Your Company Address], hereby issue this No Objection Certificate (NOC) in favor of [Employee's Name/Project Name], who is employed with us as [Employee's Designation] since [Employment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to support [his/her/their] application for [relevant purpose, e.g., visa application, project approval, etc.] in Qatar. We confirm that [Employee's Name] has been a valuable member of our team and has our full support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via email at [Your Email Address] or call us at [Your Phone Number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