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A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PSA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uthorize [Authorized Person's Full Name] to act on my behalf in obtaining my [specific document, e.g., birth certificate] from the Philippine Statistics Authority (P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uthorized Pers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