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the Release of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hereby authorize [Authorized Person's Name], whose identification number is [ID Number], to request and obtain my birth certificate from the Philippine Statistics Authority (PSA) on my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[Authorized Person's Name] is my [relationship, e.g., brother, sister, friend], and I trust them to handle this matter for me. Enclosed are copies of my valid ID and [Authorized Person's Name]'s valid I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[Your Name]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[Authorized Person's Name] 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