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Verific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regarding the verification of my records with the Philippine Statistics Authority (PSA). This authorization includes obtaining copies of my [specify documents needed, e.g., birth certificate, marriage certific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uthorization is solely for verification purposes. I affirm that the information provided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rant [Authorized Person's Name] the necessary access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