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arized Authoriz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born on [Your Birth Date], with a valid identification number [Your ID Number], hereby authorize [Authorized Person's Full Name] to act on my behalf in all matters regarding my request for the issuance of documents from the Philippine Statistics Authority (PS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uthorized Pers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Authorized Person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ationship to Me: [Relation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Information: [Authorized Person's Phone Number/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ncludes, but is not limited to, the processing and collection of [specify documents, e.g., birth certificate, marriage certificat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acknowledge that this authorization is valid until [Expiration Date, if applicable] or until I revoke it in wr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Se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cribed and sworn to before me this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ary Public: [Notar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tary Sea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