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uthoriz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nd a resident of [Your Address], hereby authorize [Authorized Person's Name], who is my [relationship to you], to act on my behalf in all matters related to [specific purpose, e.g., obtaining documents from the P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ocuments or actions author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[Authorized Person's Name] has my full permission to perform these tasks and I hold them harmless from any liabilities that may arise from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valid until [expiration date, if applicable] or until revoked in writing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 Type and Number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