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ally authorize [Authorized Person's Name] to inquire on my behalf regarding [specific PSA inquiry, e.g., birth certificate, marriage certifi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can be reached at [Authorized Person's Phone Number] or [Authorized Person's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