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with identification number [Your ID Number], authorize [Authorized Person's Name], holding identification number [Authorized Person's ID Number], to act on my behalf in obtaining my [specific document, e.g., birth certificate] from the Philippine Statistics Authority (PS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ssist them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