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Docu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Birthdate] and a resident of [Your Address], hereby authorize [Authorized Person's Full Name] to act on my behalf in all matters pertaining to the request and retrieval of my [specific PSA document, e.g., birth certificate, marriage certificate, etc.] from the Philippine Statistics Authority (P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uthorized Perso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State your relationship, e.g., friend, relati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uthorized Person's Full Name] is authorized to collect any information or documents related to this request and to sign any necessary documents in my name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valid ID and the valid ID of [Authorized Person's Full Name]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[Authorized Person's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