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identification number [Your ID Number], hereby authorize [Authorized Person's Full Name], with identification number [Authorized Person's ID Number], to act on my behalf in processing my application with the Philippine Statistics Authority (PSA) for [specify the purpose, e.g., birth certificate, marriage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but is not limited to the submission of required documents, signing necessary forms, and collecting the processed applica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photocopies of my valid ID and the ID of the authorized representativ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