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horization Letter Template for PSA 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PS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Authorized Person's Name] to act on my behalf in obtaining the necessary documents and services from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ed Person's Name:**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Me:**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State the purpose of the authorization, e.g., obtaining a copy of my birth certificate, marriage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am providing this authorization willingly and that [Authorized Person's Name] is fully capable of handling this matter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[him/her/them] with any necessary assistance requir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