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A (Philippine Statistics Authorit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Letter for Passport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born on [Your Date of Birth], with valid identification (ID number: [Your ID Number]), hereby authorize [Authorized Person's Full Name], born on [Authorized Person's Date of Birth], to act on my behalf in submitting my passport application and to collect any related documents from the PSA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uthorization is effective as of [Start Date] and will remain valid until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