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SA Issuance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processing the request for the issuance of the following documents from the Philippine Statistics Authority (PSA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Bir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Marriage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, e.g., Dea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dentifies themselves with [ID Type, e.g., Government-issued ID] with ID number [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uthorized Pers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