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A Serbil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uthorization Letter to Request Copy of PSA Rec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hom It May Conce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hereby authorize [Authorized Person's Name], holding a valid ID with the number [ID Number], to act on my behalf in requesting a copy of my PSA reco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uthorization is granted for the purpose of obtaining the following record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Specify the records needed, e.g., birth certificate, marriage certificate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vide any necessary assistance to [Authorized Person's Name] as they retrieve these docu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D Number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lationship to Authorized Pers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