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Obtain PSA Civil Regist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with identification number [Your ID Number], hereby authorize [Authorized Person's Full Name], with identification number [Authorized Person's ID Number], to act on my behalf in obtaining my civil registry documents from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pecific documents, e.g., Birth Certificate, Marriage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[Authorized Person's Name] has my full consent to collect these documents and sign any necessary papers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our valid IDs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uthorized Pers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You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[Authorized Person's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