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SA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of legal age, residing at [Your Address], hereby authorize [Authorized Person's Full Name], who is also of legal age and resides at [Authorized Person's Address], to act on my behalf in all matters related to my transactions with the Philippine Statistics Authority (P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obtaining certificates, records, and any necessary documents required for [specific purpose, e.g., birth certificate, marriage certifi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dentification document is [Type of ID, ID Number], and a photocopy of the said identification i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] or until I revoke it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