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ippine Statistics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SA Document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with identification number [Your ID Number], am writing to authorize [Authorized Person's Name], with identification number [Authorized Person's ID Number], to act on my behalf in requesting and obtaining the following documents from the Philippine Statistics Author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the specific document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or the duration of [Specify Time Period] from the date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