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Birthdate], residing at [Your Address], hereby authorize [Authorized Person's Full Name], born on [Authorized Person's Birthdate], residing at [Authorized Person's Address], to act on my behalf to obtain my marriage certificate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e processing of my marriage certificate necessary for [mention purpose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identification and any other required document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