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uthorization Letter Checklist for PSA Procedur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nder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ate of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 of Authoriz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ation to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of Authoriz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Authorization for [specific PSA procedure]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of th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ment of Authorization (granting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 of the specific PSA procedure being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 of Authorization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Identifi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ID number or any relevant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horized Person's ID/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 of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ed Name of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Witness/Notary (if required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 of Witness/N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ed Name of Witness/N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 of Witness/N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Attachments (if necessar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of ID of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of ID of Authoriz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other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Follow-Up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details fo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cation of any additional documents needed for PSA proced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