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Practical Nurse Qualification Program (PQP) at [Institution/Organization Name]. With a background in [relevant experience or education], I am eager to enhance my skills and knowledge in nursing through this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assion for nursing began when [briefly explain your motivation or experience related to nursing]. This has driven me to pursue a career in healthcare, where I can make a significant impact on patients' lives. I believe that the PQP will provide me with the necessary training and hands-on experience to excel as a practical n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previously worked [mention any relevant work experience or internships] which has equipped me with [specific skills or knowledge]. I am particularly interested in [mention any specific areas of nursing you want to focus on] and I am excited about the opportunity to learn from the experienced faculty at [Institution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fully committed to my education and professional development, and I am confident that my dedication and hard work will enable me to succeed in the PQP. Thank you for considering my application. I look forward to the possibility of contributing to and growing within the nursing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