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QP Applicatio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application for the Professional Qualification Program (PQP) submitted on [Submission Date]. My application ID is [Applic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prepared my submission and believe it fulfills all necessary requirements. However, I would appreciate your consideration of [specific detail or aspect of the application that needs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e review process. I am looking forward to your feedback and am eager to make any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