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Professional Qualification Program (PQP) in Engineering. Having completed my [Degree] in [Field] from [University] and obtained [Number] years of experience in [specific area of engineering], I am eager to enhance my professional practice and contribute more effectively to the engineer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been involved in [briefly outline relevant projects or experiences]. These experiences have provided me with a solid foundation in [mention specific skills or areas of expertise], and I believe that the PQP will play a vital role in my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PQP because of [mention specific aspects of the program that interest you]. I am confident that this program will equip me with the necessary skills and knowledge to further my career and serve my community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and any additional required documents for your review. I appreciate your consideration of my application and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